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sz w:val="28"/>
        </w:rPr>
        <w:t>MEIAMARATONA DE GOIÂNIA (24/10/2010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sz w:val="40"/>
        </w:rPr>
        <w:t>REGULA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0"/>
        </w:rPr>
        <w:t>A Prova de Corrida de Rua MEIAMARATONA DE GOIÂNIA faz parte da programação de comemoração do 77º aniversário de Goiânia. Será realizada no dia 24 de outubro de 2010, às 8:00h, na cidade de Goiânia, com qualquer condição climática, nas distâncias de 21,1km, 10Km e 5Km, de Corrida, por pessoas de ambos os sexos devidamente inscritas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sz w:val="20"/>
        </w:rPr>
        <w:t>CATEGORIAS: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2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ia Maratona - 21,1 Km - Individual (Masculino e Feminino); 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2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 km - Individual (Masculino e Feminino); 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2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 km - Individual (Masculino e Feminino);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0"/>
        </w:rPr>
        <w:t>As largadas e chegadas de todas as provas acontecerão no Flamboyant Shopping Center, em Goiânia (GO). Largada prevista para as 8h para os 21km e 8h30, para as categorias de 5 e 10km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sz w:val="20"/>
        </w:rPr>
        <w:t>REGULAMENTO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0"/>
        </w:rPr>
        <w:t>a. Ao participar deste evento o atleta assume total responsabilidade pelos dados fornecidos, aceita e acata totalmente o REGULAMENTO e suas regras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19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o participar deste evento o atleta cede todos os direitos de utilização de sua imagem, inclusive direito de arena.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30" w:leader="none"/>
        </w:tabs>
        <w:overflowPunct w:val="false"/>
        <w:autoSpaceDE w:val="false"/>
        <w:spacing w:lineRule="auto" w:line="259" w:before="0" w:after="0"/>
        <w:ind w:left="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gurança do evento receberá apoio dos órgãos competentes e haverá monitores para a orientação dos participantes.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64" w:leader="none"/>
        </w:tabs>
        <w:overflowPunct w:val="false"/>
        <w:autoSpaceDE w:val="false"/>
        <w:spacing w:lineRule="auto" w:line="264" w:before="0" w:after="0"/>
        <w:ind w:left="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ão colocados à disposição dos atletas inscritos, sanitários e guarda-volumes na região da LARGADA e CHEGADA.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06" w:leader="none"/>
        </w:tabs>
        <w:overflowPunct w:val="false"/>
        <w:autoSpaceDE w:val="false"/>
        <w:spacing w:lineRule="auto" w:line="259" w:before="0" w:after="0"/>
        <w:ind w:left="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ORGANIZAÇÃO não se responsabilizará por qualquer objeto deixado no Guarda-Volumes, uma vez que se trata de um serviço de cortesia da prova.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06" w:leader="none"/>
        </w:tabs>
        <w:overflowPunct w:val="false"/>
        <w:autoSpaceDE w:val="false"/>
        <w:spacing w:lineRule="auto" w:line="264" w:before="0" w:after="0"/>
        <w:ind w:left="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mendamos rigorosa avaliação médica, inclusive a realização de teste ergométrico prévio para todos os ATLETAS.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06" w:leader="none"/>
        </w:tabs>
        <w:overflowPunct w:val="false"/>
        <w:autoSpaceDE w:val="false"/>
        <w:spacing w:lineRule="auto" w:line="264" w:before="0" w:after="0"/>
        <w:ind w:left="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lquer reclamação ou recurso sobre o resultado EXTRA OFICIAL da competição deverá ser feito, por escrito, à ORGANIZAÇÃO, no dia do evento, em até 30 minutos após a sua divulgação.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45" w:leader="none"/>
        </w:tabs>
        <w:overflowPunct w:val="false"/>
        <w:autoSpaceDE w:val="false"/>
        <w:spacing w:lineRule="auto" w:line="259" w:before="0" w:after="0"/>
        <w:ind w:left="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o entregar à ORGANIZAÇÃO a Ficha de Inscrição do EVENTO, todo ATLETA tem a obrigação de preencher corretamente e assinar, confirmando as informações nela contidas.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15" w:leader="none"/>
        </w:tabs>
        <w:overflowPunct w:val="false"/>
        <w:autoSpaceDE w:val="false"/>
        <w:spacing w:lineRule="auto" w:line="352" w:before="0" w:after="0"/>
        <w:ind w:left="0" w:firstLine="1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O ATLETA declara que participa deste EVENTO por livre e espontânea vontade, isentando de qualquer responsabilidade os ORGANIZADORES, REALIZADORES E PATROCINADORES, em seu nome e de seus sucessores. 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7" w:leader="none"/>
        </w:tabs>
        <w:overflowPunct w:val="false"/>
        <w:autoSpaceDE w:val="false"/>
        <w:spacing w:lineRule="auto" w:line="319" w:before="0" w:after="0"/>
        <w:ind w:left="0" w:firstLine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o se inscrever para o EVENTO, o ATLETA o faz de forma pessoal e intransferível. Reembolsos poderão ser admitidos, mediante avaliação, sem a possibilidade da devolução da Taxa de Serviço, no caso de inscrição on-line.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38"/>
          <w:pgMar w:left="1420" w:right="984" w:gutter="0" w:header="0" w:top="1440" w:footer="0" w:bottom="6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"/>
        </w:numPr>
        <w:tabs>
          <w:tab w:val="clear" w:pos="720"/>
          <w:tab w:val="left" w:pos="196" w:leader="none"/>
        </w:tabs>
        <w:overflowPunct w:val="false"/>
        <w:autoSpaceDE w:val="false"/>
        <w:spacing w:lineRule="auto" w:line="259" w:before="0" w:after="0"/>
        <w:ind w:left="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NÚMERO DE PEITO deverá ser fixado na frente da camiseta, sendo obrigatório o seu uso durante toda a prova, sob pena de desclassificação. 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0"/>
        </w:rPr>
        <w:t>l. A ORGANIZAÇÃO se reserva no direito de alterar qualquer dos itens deste regulamento, sem aviso prévio, conforme as necessidades do EVENTO, informando sobre essas alterações na retirada do Ki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sz w:val="20"/>
        </w:rPr>
        <w:t>KIT DE PARTICIPAÇÃO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0"/>
        </w:rPr>
        <w:t>a. O Kit do Atleta é composto de: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0" w:leader="none"/>
        </w:tabs>
        <w:overflowPunct w:val="false"/>
        <w:autoSpaceDE w:val="false"/>
        <w:spacing w:lineRule="auto" w:line="237" w:before="0" w:after="0"/>
        <w:ind w:left="120" w:hanging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úmero de Peito, de uso obrigatório;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0" w:leader="none"/>
        </w:tabs>
        <w:overflowPunct w:val="false"/>
        <w:autoSpaceDE w:val="false"/>
        <w:spacing w:lineRule="auto" w:line="237" w:before="0" w:after="0"/>
        <w:ind w:left="120" w:hanging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p, que deverá ser devolvido depois da chegada do Atleta;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0" w:leader="none"/>
        </w:tabs>
        <w:overflowPunct w:val="false"/>
        <w:autoSpaceDE w:val="false"/>
        <w:spacing w:lineRule="auto" w:line="237" w:before="0" w:after="0"/>
        <w:ind w:left="120" w:hanging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miseta e Medalha de participação (medalha após o atleta completar o seu percurso); 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0" w:leader="none"/>
        </w:tabs>
        <w:overflowPunct w:val="false"/>
        <w:autoSpaceDE w:val="false"/>
        <w:spacing w:lineRule="auto" w:line="237" w:before="0" w:after="0"/>
        <w:ind w:left="120" w:hanging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nche e Frutas. 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sz w:val="20"/>
        </w:rPr>
        <w:t>REGRAS GERAIS DA CORRIDA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59" w:before="0" w:after="0"/>
        <w:ind w:left="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idade mínima exigida para participação na MEIA-MARATONA (21,1 Km) e na prova de 10 Km é de 18 anos completos e para a prova de 5 Km, 16 anos completos.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37" w:before="0" w:after="0"/>
        <w:ind w:left="200" w:hanging="19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ferência: 31/12/2010.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37" w:before="0" w:after="0"/>
        <w:ind w:left="180" w:hanging="1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a retirada do kit, o Atleta ou seu representante deverão apresentar RG.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21" w:leader="none"/>
        </w:tabs>
        <w:overflowPunct w:val="false"/>
        <w:autoSpaceDE w:val="false"/>
        <w:spacing w:lineRule="auto" w:line="259" w:before="0" w:after="0"/>
        <w:ind w:left="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EIA-MARATONA DE GOIÂNIA terá duração máxima de 3h (três horas). Passado esse tempo limite, a área da linha de chegada e seus equipamentos e serviços serão desligados e desativados.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76" w:before="0" w:after="0"/>
        <w:ind w:left="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ATLETA que não estiver dentro do tempo limite definido será convidado a retirar-se da competição, em qualquer ponto do percurso, finalizando a prova neste ponto, a partir do qual a ORGANIZAÇÃO não será mais responsável por qualquer tipo de serviço ou apoio ao corredor. 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2" w:leader="none"/>
        </w:tabs>
        <w:overflowPunct w:val="false"/>
        <w:autoSpaceDE w:val="false"/>
        <w:spacing w:lineRule="auto" w:line="264" w:before="0" w:after="0"/>
        <w:ind w:left="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ATLETA deverá observar o trajeto ou percurso balizado para a prova, não sendo permitidos quaisquer meios auxiliares para alcançar vantagem, corte ou atalho no percurso indicado.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44" w:leader="none"/>
        </w:tabs>
        <w:overflowPunct w:val="false"/>
        <w:autoSpaceDE w:val="false"/>
        <w:spacing w:lineRule="auto" w:line="297" w:before="0" w:after="0"/>
        <w:ind w:left="0" w:firstLine="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A cronometragem da prova será feita através do sistema transponder (Chip) e é obrigatório a TODOS os participantes da prova a sua utilização, na parte “inferior do corpo” (pés ou tornozelos). A utilização do transponder (chip) é de responsabilidade única do atleta, assim como as conseqüências de sua não utilização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35" w:leader="none"/>
        </w:tabs>
        <w:overflowPunct w:val="false"/>
        <w:autoSpaceDE w:val="false"/>
        <w:spacing w:lineRule="auto" w:line="276" w:before="0" w:after="0"/>
        <w:ind w:left="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É proibido o auxílio de terceiros, como o acompanhamento por ciclistas, ou qualquer tipo de hidratação em movimento, exceto os pontos de abastecimento oferecidos pela própria ORGANIZAÇÃO, bem como o uso de qualquer recurso tecnológico.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37" w:before="0" w:after="0"/>
        <w:ind w:left="140" w:hanging="1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articipação do ATLETA no EVENTO é individual. 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63" w:leader="none"/>
        </w:tabs>
        <w:overflowPunct w:val="false"/>
        <w:autoSpaceDE w:val="false"/>
        <w:spacing w:lineRule="auto" w:line="256" w:before="0" w:after="0"/>
        <w:ind w:left="0" w:firstLine="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A organização pode ajustar os resultados após a sua divulgação, em função de problemas tais como: atletas que perdem o chip ou não o utilizam durante a prova; atletas não inscritos que correm a prova, dificultando a organização, e os diversos tipos de interferência a que os sistemas de transponders (chips) estão sujeitos. 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92" w:leader="none"/>
        </w:tabs>
        <w:overflowPunct w:val="false"/>
        <w:autoSpaceDE w:val="false"/>
        <w:spacing w:lineRule="auto" w:line="259" w:before="0" w:after="0"/>
        <w:ind w:left="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ATLETA assume e expressamente declara que é conhecedor do seu estado de saúde e capacidade atlética, e que treinou adequadamente para o EVENTO.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7" w:leader="none"/>
        </w:tabs>
        <w:overflowPunct w:val="false"/>
        <w:autoSpaceDE w:val="false"/>
        <w:spacing w:lineRule="auto" w:line="230" w:before="0" w:after="0"/>
        <w:ind w:left="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 determinação de Regra da IAAF o único tempo considerado, individualmente, para efeito da classificação oficial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do atleta na prova, será o decorrido entre o sinal de largada e o passamento pelo mesmo da linha de chegada, sendo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58" w:leader="none"/>
        </w:tabs>
        <w:overflowPunct w:val="false"/>
        <w:autoSpaceDE w:val="false"/>
        <w:spacing w:lineRule="auto" w:line="230" w:before="0" w:after="0"/>
        <w:ind w:left="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po “líquido” (do momento em que cruza a linha de largada até o momento em que cruza a linha de chegada) somente utilizado para efeito de classificação por faixas etárias e categorias. 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sz w:val="20"/>
        </w:rPr>
        <w:t>INSCRIÇÕES VALORES E PRAZO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984" w:gutter="0" w:header="0" w:top="46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9" w:before="0" w:after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0"/>
        </w:rPr>
        <w:t xml:space="preserve">a. As inscrições para o EVENTO serão feitas via INTERNET pelo site </w:t>
      </w:r>
      <w:hyperlink r:id="rId2">
        <w:r>
          <w:rPr>
            <w:rStyle w:val="InternetLink"/>
            <w:rFonts w:cs="Arial" w:ascii="Arial" w:hAnsi="Arial"/>
            <w:sz w:val="20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veloxsports.com.br</w:t>
        </w:r>
      </w:hyperlink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e nas lojas AREIÃO ESPORTES, nos seguintes endereço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7" w:before="0" w:after="0"/>
        <w:ind w:left="820" w:hanging="279"/>
        <w:jc w:val="both"/>
        <w:rPr>
          <w:rFonts w:ascii="Wingdings" w:hAnsi="Wingdings" w:cs="Wingdings"/>
          <w:sz w:val="20"/>
        </w:rPr>
      </w:pPr>
      <w:r>
        <w:rPr>
          <w:rFonts w:cs="Arial" w:ascii="Arial" w:hAnsi="Arial"/>
          <w:sz w:val="20"/>
        </w:rPr>
        <w:t xml:space="preserve">Areião Esportes, Rua 90 nº 2000 – Setor Marista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7" w:before="0" w:after="0"/>
        <w:ind w:left="820" w:hanging="279"/>
        <w:jc w:val="both"/>
        <w:rPr>
          <w:rFonts w:ascii="Wingdings" w:hAnsi="Wingdings" w:cs="Wingdings"/>
          <w:sz w:val="20"/>
        </w:rPr>
      </w:pPr>
      <w:r>
        <w:rPr>
          <w:rFonts w:cs="Arial" w:ascii="Arial" w:hAnsi="Arial"/>
          <w:sz w:val="20"/>
        </w:rPr>
        <w:t xml:space="preserve">Areião Concept, Rua 9 nº 1606 – Setor Marist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19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limite de inscritos é de 2.000 ATLETAS divididos nas distâncias de 21 km, 10 km e 5 km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ind w:left="720" w:hanging="1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inscrições custarão R$ 45,00 e estarão abertas no período de 17 de setembro a 20 de outubro de 2010.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59" w:before="0" w:after="0"/>
        <w:ind w:left="540" w:right="40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cordo com o Artigo 23 da Lei nº 10.741 de 1º de outubro de 2003 (Estatuto do Idoso), atletas com mais de 55 anos no feminino e 60 anos no masculino, têm direito a desconto de 50% no valor da inscrição.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5" w:leader="none"/>
        </w:tabs>
        <w:overflowPunct w:val="false"/>
        <w:autoSpaceDE w:val="false"/>
        <w:spacing w:lineRule="auto" w:line="264" w:before="0" w:after="0"/>
        <w:ind w:left="540" w:right="40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ORGANIZAÇÃO poderá, a qualquer tempo, suspender ou prorrogar prazos ou ainda alterar o número de inscrições.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3" w:leader="none"/>
        </w:tabs>
        <w:overflowPunct w:val="false"/>
        <w:autoSpaceDE w:val="false"/>
        <w:spacing w:lineRule="auto" w:line="280" w:before="0" w:after="0"/>
        <w:ind w:left="540" w:right="40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xa de Serviço: Para inscrições efetuadas via internet existe a cobrança da Taxa de Serviço que pode variar de site para site, para cobrir custos e proporcionar ao ATLETA comodidades e facilidades, tais como: receber a confirmação do pagamento e informações sobre a inscrição via e-mail, sem que haja a necessidade do envio por parte do ATLETA de qualquer comprovante de depósito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37" w:leader="none"/>
        </w:tabs>
        <w:overflowPunct w:val="false"/>
        <w:autoSpaceDE w:val="false"/>
        <w:spacing w:lineRule="auto" w:line="297" w:before="0" w:after="0"/>
        <w:ind w:left="540" w:right="400" w:firstLine="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Não haverá devolução do valor pago a título de inscrição. Havendo motivo justificado e comprovado, e desde que no período máximo de 7 (sete) dias da data da inscrição, poderá ser feita a transferência da inscrição para outro atleta, sem devolução da Taxa de Serviço, no caso da inscrição feita pelo site WWW.veloxsports.com.br. 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sz w:val="20"/>
        </w:rPr>
        <w:t>ENTREGA DO KIT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65" w:leader="none"/>
        </w:tabs>
        <w:overflowPunct w:val="false"/>
        <w:autoSpaceDE w:val="false"/>
        <w:spacing w:lineRule="auto" w:line="264" w:before="0" w:after="0"/>
        <w:ind w:left="540" w:right="40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entrega do Kit, contendo camiseta, número de peito e chip, será realizada no local do evento (Flamboyant Shopping Center), no dia 23 de outubro de 2010 (sábado), das 10 às 20h.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51" w:leader="none"/>
        </w:tabs>
        <w:overflowPunct w:val="false"/>
        <w:autoSpaceDE w:val="false"/>
        <w:spacing w:lineRule="auto" w:line="259" w:before="0" w:after="0"/>
        <w:ind w:left="540" w:right="40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articipante que não retirar seu kit na data e horário acima estipulado ficará impedido de participar da prova e perderá o direito ao kit.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37" w:leader="none"/>
        </w:tabs>
        <w:overflowPunct w:val="false"/>
        <w:autoSpaceDE w:val="false"/>
        <w:spacing w:lineRule="auto" w:line="264" w:before="0" w:after="0"/>
        <w:ind w:left="540" w:right="40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ós o término da prova, o ATLETA recebe um segundo kit contendo: medalha de participação, copos de água e lanche (fruta). 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1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ndo da retirada do chip, o ATLETA deverá conferir seus dados pessoais.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19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ão serão aceitas reclamações cadastrais depois da retirada do chip.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19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hip deverá ser fixado no cadarço do tênis do pé direito, na posição vertical.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7" w:before="0" w:after="0"/>
        <w:ind w:left="680" w:hanging="1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o final da prova os participantes deverão trocar o chip pela Medalha de Participação. 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40" w:before="0" w:after="0"/>
        <w:ind w:left="680" w:hanging="13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uso do chip é OBRIGATÓRIO para todos os ATLETAS, acarretando a desclassificação daquele que não o utilizar. 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540" w:right="40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0"/>
        </w:rPr>
        <w:t>l. O atleta é responsável pelo chip. Aquele que o perder ou não devolver, pagará à ORGANIZAÇÃO DO EVENTO, por meio de boleto bancário, o valor de R$ 100,00 (Cem reais), que corresponde ao seu valor.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sz w:val="20"/>
        </w:rPr>
        <w:t>PREMIAÇÃO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0"/>
        </w:rPr>
        <w:t>a. A premiação Geral da MEIA MARATONA (21km) será distribuída da seguinte forma: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480"/>
        <w:gridCol w:w="3480"/>
      </w:tblGrid>
      <w:tr>
        <w:trPr>
          <w:trHeight w:val="242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PREMIAÇÃO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MASCULINO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FEMININO</w:t>
            </w:r>
          </w:p>
        </w:tc>
      </w:tr>
      <w:tr>
        <w:trPr>
          <w:trHeight w:val="22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242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1º LUGAR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R$ 1.500,00 + Troféu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R$ 1.500,00 + Troféu</w:t>
            </w:r>
          </w:p>
        </w:tc>
      </w:tr>
      <w:tr>
        <w:trPr>
          <w:trHeight w:val="22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242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2º LUGAR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R$ 1.000,00 + Troféu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R$ 1.000,00 + Troféu</w:t>
            </w:r>
          </w:p>
        </w:tc>
      </w:tr>
      <w:tr>
        <w:trPr>
          <w:trHeight w:val="22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247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3º LUGAR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R$ 750,00 + Troféu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R$ 750,00 + Troféu</w:t>
            </w:r>
          </w:p>
        </w:tc>
      </w:tr>
      <w:tr>
        <w:trPr>
          <w:trHeight w:val="22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880" w:right="584" w:gutter="0" w:header="0" w:top="434" w:footer="0" w:bottom="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0"/>
        </w:rPr>
        <w:t>a1. Nas categorias por Faixa Etária da MEIA MARATONA, serão premiados com troféus os 3 primeiros colocados de cada categoria, masculino e feminino, conforme faixas especificadas no item “f”.</w:t>
      </w:r>
    </w:p>
    <w:p>
      <w:pPr>
        <w:sectPr>
          <w:type w:val="nextPage"/>
          <w:pgSz w:w="11906" w:h="16838"/>
          <w:pgMar w:left="1420" w:right="984" w:gutter="0" w:header="0" w:top="434" w:footer="0" w:bottom="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0"/>
        </w:rPr>
        <w:t>b. A premiação Geral da prova de 10 km será distribuída da seguinte forma: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480"/>
        <w:gridCol w:w="3480"/>
      </w:tblGrid>
      <w:tr>
        <w:trPr>
          <w:trHeight w:val="242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PREMIAÇÃO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MASCULINO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FEMININO</w:t>
            </w:r>
          </w:p>
        </w:tc>
      </w:tr>
      <w:tr>
        <w:trPr>
          <w:trHeight w:val="22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242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1º LUGAR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R$ 1.000,00 + Troféu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R$ 1.000,00 + Troféu</w:t>
            </w:r>
          </w:p>
        </w:tc>
      </w:tr>
      <w:tr>
        <w:trPr>
          <w:trHeight w:val="22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242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2º LUGAR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R$ 750,00 + Troféu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R$ 750,00 + Troféu</w:t>
            </w:r>
          </w:p>
        </w:tc>
      </w:tr>
      <w:tr>
        <w:trPr>
          <w:trHeight w:val="23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3º LUGAR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R$ 500,00 + Troféu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R$ 500,00 + Troféu</w:t>
            </w:r>
          </w:p>
        </w:tc>
      </w:tr>
      <w:tr>
        <w:trPr>
          <w:trHeight w:val="22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540" w:right="40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0"/>
        </w:rPr>
        <w:t>b1. Na categoria por Faixa Etária da prova de 10 km serão premiados com troféus os 3 primeiros colocados, masculino e feminino, conforme faixas especificadas no item “f”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0"/>
        </w:rPr>
        <w:t>b2. Não haverá premiação por faixa etária na prova de 5 km;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 w:before="0" w:after="0"/>
        <w:ind w:left="720" w:hanging="1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remiação da prova de 5 km GERAL, será com troféu e brinde para os 3 primeiros colocados.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19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remiação será feita no dia do evento, logo após a prova, com a presença ou não dos contemplados.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19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verá premiação com troféus para os cinco maiores grupos de corrida.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55" w:leader="none"/>
        </w:tabs>
        <w:overflowPunct w:val="false"/>
        <w:autoSpaceDE w:val="false"/>
        <w:spacing w:lineRule="auto" w:line="283" w:before="0" w:after="0"/>
        <w:ind w:left="540" w:right="40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tadores de Necessidades Especiais: a competição prevê ainda as categorias CADEIRANTES, assim considerados os atletas que se movimentam em cadeiras de rodas; AMPUTADOS INFERIORES – atleta com amputação de membros inferiores; DEFICIENTES VISUAIS - independente do grau de deficiência e se a deficiência é em um ou nos dois olhos; e LESOLTOS – atletas com qualquer tipo de deficiência não especificada nas necessidades acima. Esta categoria competirá exclusivamente no percurso de 10 km.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sz w:val="20"/>
        </w:rPr>
        <w:t>PREMIAÇÃO PARA OS ATLETAS PORTADORES DE NECESSIDADES ESPECIAI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980"/>
        <w:gridCol w:w="2980"/>
      </w:tblGrid>
      <w:tr>
        <w:trPr>
          <w:trHeight w:val="33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CATEGORIAS ESPECIAIS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MASCULINO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FEMININO</w:t>
            </w:r>
          </w:p>
        </w:tc>
      </w:tr>
      <w:tr>
        <w:trPr>
          <w:trHeight w:val="96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31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1º Lugar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R$ 100,00 + Trofé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R$ 100,00 + Troféu</w:t>
            </w:r>
          </w:p>
        </w:tc>
      </w:tr>
      <w:tr>
        <w:trPr>
          <w:trHeight w:val="78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</w:tr>
      <w:tr>
        <w:trPr>
          <w:trHeight w:val="32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2º Lugar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Trofé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Troféu</w:t>
            </w:r>
          </w:p>
        </w:tc>
      </w:tr>
      <w:tr>
        <w:trPr>
          <w:trHeight w:val="87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3º Lugar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Trofé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Troféu</w:t>
            </w:r>
          </w:p>
        </w:tc>
      </w:tr>
      <w:tr>
        <w:trPr>
          <w:trHeight w:val="82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-1085215</wp:posOffset>
                </wp:positionV>
                <wp:extent cx="2424430" cy="67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67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.9pt;margin-top:-85.45pt;width:190.85pt;height:5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-1017905</wp:posOffset>
                </wp:positionV>
                <wp:extent cx="64135" cy="1460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6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.9pt;margin-top:-80.15pt;width:5pt;height:11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435225</wp:posOffset>
                </wp:positionH>
                <wp:positionV relativeFrom="paragraph">
                  <wp:posOffset>-1017905</wp:posOffset>
                </wp:positionV>
                <wp:extent cx="64135" cy="1460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6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91.75pt;margin-top:-80.15pt;width:5pt;height:11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-871855</wp:posOffset>
                </wp:positionV>
                <wp:extent cx="2424430" cy="64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64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.9pt;margin-top:-68.65pt;width:190.85pt;height: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-1017905</wp:posOffset>
                </wp:positionV>
                <wp:extent cx="2296160" cy="146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146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0.95pt;margin-top:-80.15pt;width:180.75pt;height:11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505710</wp:posOffset>
                </wp:positionH>
                <wp:positionV relativeFrom="paragraph">
                  <wp:posOffset>-1085215</wp:posOffset>
                </wp:positionV>
                <wp:extent cx="1884045" cy="673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67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97.3pt;margin-top:-85.45pt;width:148.3pt;height:5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2505710</wp:posOffset>
                </wp:positionH>
                <wp:positionV relativeFrom="paragraph">
                  <wp:posOffset>-1017905</wp:posOffset>
                </wp:positionV>
                <wp:extent cx="66675" cy="1460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6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97.3pt;margin-top:-80.15pt;width:5.2pt;height:11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4325620</wp:posOffset>
                </wp:positionH>
                <wp:positionV relativeFrom="paragraph">
                  <wp:posOffset>-1017905</wp:posOffset>
                </wp:positionV>
                <wp:extent cx="64135" cy="1460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6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40.6pt;margin-top:-80.15pt;width:5pt;height:11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2505710</wp:posOffset>
                </wp:positionH>
                <wp:positionV relativeFrom="paragraph">
                  <wp:posOffset>-871855</wp:posOffset>
                </wp:positionV>
                <wp:extent cx="1884045" cy="6413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64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97.3pt;margin-top:-68.65pt;width:148.3pt;height: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572385</wp:posOffset>
                </wp:positionH>
                <wp:positionV relativeFrom="paragraph">
                  <wp:posOffset>-1017905</wp:posOffset>
                </wp:positionV>
                <wp:extent cx="1753235" cy="1460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6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02.55pt;margin-top:-80.15pt;width:138pt;height:11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96105</wp:posOffset>
                </wp:positionH>
                <wp:positionV relativeFrom="paragraph">
                  <wp:posOffset>-1085215</wp:posOffset>
                </wp:positionV>
                <wp:extent cx="1887220" cy="67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67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46.15pt;margin-top:-85.45pt;width:148.55pt;height:5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96105</wp:posOffset>
                </wp:positionH>
                <wp:positionV relativeFrom="paragraph">
                  <wp:posOffset>-1017905</wp:posOffset>
                </wp:positionV>
                <wp:extent cx="67310" cy="146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6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46.15pt;margin-top:-80.15pt;width:5.25pt;height:11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216650</wp:posOffset>
                </wp:positionH>
                <wp:positionV relativeFrom="paragraph">
                  <wp:posOffset>-1017905</wp:posOffset>
                </wp:positionV>
                <wp:extent cx="66675" cy="1460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6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89.5pt;margin-top:-80.15pt;width:5.2pt;height:11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96105</wp:posOffset>
                </wp:positionH>
                <wp:positionV relativeFrom="paragraph">
                  <wp:posOffset>-871855</wp:posOffset>
                </wp:positionV>
                <wp:extent cx="1887220" cy="64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64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46.15pt;margin-top:-68.65pt;width:148.55pt;height: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4463415</wp:posOffset>
                </wp:positionH>
                <wp:positionV relativeFrom="paragraph">
                  <wp:posOffset>-1017905</wp:posOffset>
                </wp:positionV>
                <wp:extent cx="1753235" cy="1460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6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51.45pt;margin-top:-80.15pt;width:138pt;height:11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0"/>
        </w:rPr>
        <w:t>f. Divisão de faixas etárias: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1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40"/>
        <w:gridCol w:w="40"/>
        <w:gridCol w:w="40"/>
        <w:gridCol w:w="860"/>
        <w:gridCol w:w="400"/>
        <w:gridCol w:w="180"/>
        <w:gridCol w:w="660"/>
        <w:gridCol w:w="880"/>
        <w:gridCol w:w="1740"/>
        <w:gridCol w:w="40"/>
        <w:gridCol w:w="40"/>
        <w:gridCol w:w="800"/>
        <w:gridCol w:w="400"/>
        <w:gridCol w:w="300"/>
        <w:gridCol w:w="520"/>
        <w:gridCol w:w="40"/>
        <w:gridCol w:w="30"/>
      </w:tblGrid>
      <w:tr>
        <w:trPr>
          <w:trHeight w:val="37" w:hRule="atLeast"/>
        </w:trPr>
        <w:tc>
          <w:tcPr>
            <w:tcW w:w="1780" w:type="dxa"/>
            <w:gridSpan w:val="3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AIXAS</w:t>
            </w:r>
          </w:p>
        </w:tc>
        <w:tc>
          <w:tcPr>
            <w:tcW w:w="1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AIXAS</w:t>
            </w:r>
          </w:p>
        </w:tc>
        <w:tc>
          <w:tcPr>
            <w:tcW w:w="3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1780" w:type="dxa"/>
            <w:gridSpan w:val="3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1780" w:type="dxa"/>
            <w:gridSpan w:val="3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w w:val="98"/>
                <w:sz w:val="18"/>
              </w:rPr>
              <w:t>ETÁRIA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TÁRIAS</w:t>
            </w:r>
          </w:p>
        </w:tc>
        <w:tc>
          <w:tcPr>
            <w:tcW w:w="5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1780" w:type="dxa"/>
            <w:gridSpan w:val="3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gridSpan w:val="4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SCULINAS</w:t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MININAS</w:t>
            </w:r>
          </w:p>
        </w:tc>
        <w:tc>
          <w:tcPr>
            <w:tcW w:w="5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49" w:hRule="atLeast"/>
        </w:trPr>
        <w:tc>
          <w:tcPr>
            <w:tcW w:w="1780" w:type="dxa"/>
            <w:gridSpan w:val="3"/>
            <w:tcBorders>
              <w:left w:val="single" w:sz="8" w:space="0" w:color="C0C0C0"/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gridSpan w:val="2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44" w:hRule="atLeast"/>
        </w:trPr>
        <w:tc>
          <w:tcPr>
            <w:tcW w:w="1780" w:type="dxa"/>
            <w:gridSpan w:val="3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33" w:hRule="atLeast"/>
        </w:trPr>
        <w:tc>
          <w:tcPr>
            <w:tcW w:w="1780" w:type="dxa"/>
            <w:gridSpan w:val="3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venil</w:t>
            </w:r>
          </w:p>
        </w:tc>
        <w:tc>
          <w:tcPr>
            <w:tcW w:w="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w w:val="99"/>
                <w:sz w:val="18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venil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</w:t>
            </w:r>
          </w:p>
        </w:tc>
        <w:tc>
          <w:tcPr>
            <w:tcW w:w="52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w w:val="89"/>
                <w:sz w:val="18"/>
              </w:rPr>
              <w:t>2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106" w:hRule="atLeast"/>
        </w:trPr>
        <w:tc>
          <w:tcPr>
            <w:tcW w:w="1780" w:type="dxa"/>
            <w:gridSpan w:val="3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w w:val="97"/>
                <w:sz w:val="18"/>
              </w:rPr>
              <w:t>ano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101" w:hRule="atLeast"/>
        </w:trPr>
        <w:tc>
          <w:tcPr>
            <w:tcW w:w="1780" w:type="dxa"/>
            <w:gridSpan w:val="3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49" w:hRule="atLeast"/>
        </w:trPr>
        <w:tc>
          <w:tcPr>
            <w:tcW w:w="1780" w:type="dxa"/>
            <w:gridSpan w:val="3"/>
            <w:tcBorders>
              <w:left w:val="single" w:sz="8" w:space="0" w:color="C0C0C0"/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gridSpan w:val="2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w w:val="99"/>
                <w:sz w:val="18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5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w w:val="89"/>
                <w:sz w:val="18"/>
              </w:rPr>
              <w:t>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1740" w:type="dxa"/>
            <w:gridSpan w:val="2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w w:val="97"/>
                <w:sz w:val="18"/>
              </w:rPr>
              <w:t>ano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57" w:hRule="atLeast"/>
        </w:trPr>
        <w:tc>
          <w:tcPr>
            <w:tcW w:w="1740" w:type="dxa"/>
            <w:gridSpan w:val="2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36" w:hRule="atLeast"/>
        </w:trPr>
        <w:tc>
          <w:tcPr>
            <w:tcW w:w="1740" w:type="dxa"/>
            <w:gridSpan w:val="2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w w:val="99"/>
                <w:sz w:val="18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é-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52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w w:val="89"/>
                <w:sz w:val="18"/>
              </w:rPr>
              <w:t>3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11" w:hRule="atLeast"/>
        </w:trPr>
        <w:tc>
          <w:tcPr>
            <w:tcW w:w="1740" w:type="dxa"/>
            <w:gridSpan w:val="2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w w:val="97"/>
                <w:sz w:val="18"/>
              </w:rPr>
              <w:t>ano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teran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49" w:hRule="atLeast"/>
        </w:trPr>
        <w:tc>
          <w:tcPr>
            <w:tcW w:w="1740" w:type="dxa"/>
            <w:gridSpan w:val="2"/>
            <w:tcBorders>
              <w:left w:val="single" w:sz="8" w:space="0" w:color="C0C0C0"/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double" w:sz="2" w:space="0" w:color="C0C0C0"/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double" w:sz="2" w:space="0" w:color="C0C0C0"/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44" w:hRule="atLeast"/>
        </w:trPr>
        <w:tc>
          <w:tcPr>
            <w:tcW w:w="17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w w:val="99"/>
                <w:sz w:val="18"/>
              </w:rPr>
              <w:t>35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6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w w:val="89"/>
                <w:sz w:val="18"/>
              </w:rPr>
              <w:t>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C0C0C0"/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é-</w:t>
            </w:r>
          </w:p>
        </w:tc>
        <w:tc>
          <w:tcPr>
            <w:tcW w:w="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1700" w:type="dxa"/>
            <w:tcBorders>
              <w:left w:val="single" w:sz="8" w:space="0" w:color="C0C0C0"/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terano</w:t>
            </w:r>
          </w:p>
        </w:tc>
        <w:tc>
          <w:tcPr>
            <w:tcW w:w="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w w:val="97"/>
                <w:sz w:val="18"/>
              </w:rPr>
              <w:t>ano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44" w:hRule="atLeast"/>
        </w:trPr>
        <w:tc>
          <w:tcPr>
            <w:tcW w:w="1700" w:type="dxa"/>
            <w:tcBorders>
              <w:left w:val="single" w:sz="8" w:space="0" w:color="C0C0C0"/>
              <w:bottom w:val="double" w:sz="2" w:space="0" w:color="C0C0C0"/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gridSpan w:val="2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7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w w:val="99"/>
                <w:sz w:val="18"/>
              </w:rPr>
              <w:t>4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6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5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w w:val="89"/>
                <w:sz w:val="18"/>
              </w:rPr>
              <w:t>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140" w:hRule="atLeast"/>
        </w:trPr>
        <w:tc>
          <w:tcPr>
            <w:tcW w:w="1740" w:type="dxa"/>
            <w:gridSpan w:val="2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</w:rPr>
            </w:pPr>
            <w:r>
              <w:rPr>
                <w:rFonts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</w:rPr>
            </w:pPr>
            <w:r>
              <w:rPr>
                <w:rFonts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</w:rPr>
            </w:pPr>
            <w:r>
              <w:rPr>
                <w:rFonts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w w:val="97"/>
                <w:sz w:val="18"/>
              </w:rPr>
              <w:t>ano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</w:rPr>
            </w:pPr>
            <w:r>
              <w:rPr>
                <w:rFonts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</w:rPr>
            </w:pPr>
            <w:r>
              <w:rPr>
                <w:rFonts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</w:rPr>
            </w:pPr>
            <w:r>
              <w:rPr>
                <w:rFonts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</w:rPr>
            </w:pPr>
            <w:r>
              <w:rPr>
                <w:rFonts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teranos</w:t>
            </w:r>
          </w:p>
        </w:tc>
        <w:tc>
          <w:tcPr>
            <w:tcW w:w="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</w:rPr>
            </w:pPr>
            <w:r>
              <w:rPr>
                <w:rFonts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</w:rPr>
            </w:pPr>
            <w:r>
              <w:rPr>
                <w:rFonts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</w:rPr>
            </w:pPr>
            <w:r>
              <w:rPr>
                <w:rFonts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tcBorders>
              <w:left w:val="single" w:sz="8" w:space="0" w:color="C0C0C0"/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52" w:hRule="atLeast"/>
        </w:trPr>
        <w:tc>
          <w:tcPr>
            <w:tcW w:w="1700" w:type="dxa"/>
            <w:tcBorders>
              <w:left w:val="single" w:sz="8" w:space="0" w:color="C0C0C0"/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96" w:hRule="atLeast"/>
        </w:trPr>
        <w:tc>
          <w:tcPr>
            <w:tcW w:w="1700" w:type="dxa"/>
            <w:tcBorders>
              <w:left w:val="single" w:sz="8" w:space="0" w:color="C0C0C0"/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w w:val="99"/>
                <w:sz w:val="18"/>
              </w:rPr>
              <w:t>45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6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8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w w:val="89"/>
                <w:sz w:val="18"/>
              </w:rPr>
              <w:t>4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173" w:hRule="atLeast"/>
        </w:trPr>
        <w:tc>
          <w:tcPr>
            <w:tcW w:w="1700" w:type="dxa"/>
            <w:tcBorders>
              <w:left w:val="single" w:sz="8" w:space="0" w:color="C0C0C0"/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12" w:hRule="atLeast"/>
        </w:trPr>
        <w:tc>
          <w:tcPr>
            <w:tcW w:w="1700" w:type="dxa"/>
            <w:tcBorders>
              <w:left w:val="single" w:sz="8" w:space="0" w:color="C0C0C0"/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teranos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w w:val="97"/>
                <w:sz w:val="18"/>
              </w:rPr>
              <w:t>ano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17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w w:val="99"/>
                <w:sz w:val="18"/>
              </w:rPr>
              <w:t>50</w:t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6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5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w w:val="89"/>
                <w:sz w:val="18"/>
              </w:rPr>
              <w:t>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880" w:right="584" w:gutter="0" w:header="0" w:top="434" w:footer="0" w:bottom="5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300990</wp:posOffset>
                </wp:positionH>
                <wp:positionV relativeFrom="paragraph">
                  <wp:posOffset>-2498725</wp:posOffset>
                </wp:positionV>
                <wp:extent cx="1009015" cy="13144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3140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f" stroked="f" o:allowincell="f" style="position:absolute;margin-left:23.7pt;margin-top:-196.75pt;width:79.4pt;height:10.3pt;mso-wrap-style:none;v-text-anchor:middle">
                <v:fill o:detectmouseclick="t" type="solid" color2="#1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-2283460</wp:posOffset>
                </wp:positionV>
                <wp:extent cx="1089025" cy="0"/>
                <wp:effectExtent l="0" t="19685" r="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e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-179.8pt" to="106.25pt,-179.8pt" stroked="t" o:allowincell="f" style="position:absolute">
                <v:stroke color="#efefef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-2719705</wp:posOffset>
                </wp:positionV>
                <wp:extent cx="1089025" cy="0"/>
                <wp:effectExtent l="0" t="19685" r="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e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-214.15pt" to="106.25pt,-214.15pt" stroked="t" o:allowincell="f" style="position:absolute">
                <v:stroke color="#efefef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74620</wp:posOffset>
                </wp:positionH>
                <wp:positionV relativeFrom="paragraph">
                  <wp:posOffset>-2717800</wp:posOffset>
                </wp:positionV>
                <wp:extent cx="0" cy="434340"/>
                <wp:effectExtent l="19685" t="0" r="196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e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214pt" to="210.6pt,-179.85pt" stroked="t" o:allowincell="f" style="position:absolute">
                <v:stroke color="#efefef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74140</wp:posOffset>
                </wp:positionH>
                <wp:positionV relativeFrom="paragraph">
                  <wp:posOffset>-2283460</wp:posOffset>
                </wp:positionV>
                <wp:extent cx="1300480" cy="0"/>
                <wp:effectExtent l="0" t="19685" r="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e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-179.8pt" to="210.55pt,-179.8pt" stroked="t" o:allowincell="f" style="position:absolute">
                <v:stroke color="#efefef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92555</wp:posOffset>
                </wp:positionH>
                <wp:positionV relativeFrom="paragraph">
                  <wp:posOffset>-2696845</wp:posOffset>
                </wp:positionV>
                <wp:extent cx="1262380" cy="1314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3140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f" stroked="f" o:allowincell="f" style="position:absolute;margin-left:109.65pt;margin-top:-212.35pt;width:99.35pt;height:10.3pt;mso-wrap-style:none;v-text-anchor:middle">
                <v:fill o:detectmouseclick="t" type="solid" color2="#1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92555</wp:posOffset>
                </wp:positionH>
                <wp:positionV relativeFrom="paragraph">
                  <wp:posOffset>-2565400</wp:posOffset>
                </wp:positionV>
                <wp:extent cx="1262380" cy="1308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3068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f" stroked="f" o:allowincell="f" style="position:absolute;margin-left:109.65pt;margin-top:-202pt;width:99.35pt;height:10.25pt;mso-wrap-style:none;v-text-anchor:middle">
                <v:fill o:detectmouseclick="t" type="solid" color2="#1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2555</wp:posOffset>
                </wp:positionH>
                <wp:positionV relativeFrom="paragraph">
                  <wp:posOffset>-2434590</wp:posOffset>
                </wp:positionV>
                <wp:extent cx="1262380" cy="1314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3140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f" stroked="f" o:allowincell="f" style="position:absolute;margin-left:109.65pt;margin-top:-191.7pt;width:99.35pt;height:10.3pt;mso-wrap-style:none;v-text-anchor:middle">
                <v:fill o:detectmouseclick="t" type="solid" color2="#1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74140</wp:posOffset>
                </wp:positionH>
                <wp:positionV relativeFrom="paragraph">
                  <wp:posOffset>-2717800</wp:posOffset>
                </wp:positionV>
                <wp:extent cx="1300480" cy="0"/>
                <wp:effectExtent l="0" t="21590" r="0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e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-214pt" to="210.55pt,-214pt" stroked="t" o:allowincell="f" style="position:absolute">
                <v:stroke color="#efefef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260985</wp:posOffset>
                </wp:positionH>
                <wp:positionV relativeFrom="paragraph">
                  <wp:posOffset>-2150745</wp:posOffset>
                </wp:positionV>
                <wp:extent cx="40005" cy="13081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30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0.55pt;margin-top:-169.35pt;width:3.1pt;height:10.2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10005</wp:posOffset>
                </wp:positionH>
                <wp:positionV relativeFrom="paragraph">
                  <wp:posOffset>-2150745</wp:posOffset>
                </wp:positionV>
                <wp:extent cx="36830" cy="1308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0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103.15pt;margin-top:-169.35pt;width:2.85pt;height:10.2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300990</wp:posOffset>
                </wp:positionH>
                <wp:positionV relativeFrom="paragraph">
                  <wp:posOffset>-2150745</wp:posOffset>
                </wp:positionV>
                <wp:extent cx="1009015" cy="13081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30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3.7pt;margin-top:-169.35pt;width:79.4pt;height:10.2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0985</wp:posOffset>
                </wp:positionH>
                <wp:positionV relativeFrom="paragraph">
                  <wp:posOffset>-1936115</wp:posOffset>
                </wp:positionV>
                <wp:extent cx="1089025" cy="0"/>
                <wp:effectExtent l="0" t="19685" r="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-152.45pt" to="106.25pt,-152.4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0985</wp:posOffset>
                </wp:positionH>
                <wp:positionV relativeFrom="paragraph">
                  <wp:posOffset>-2257425</wp:posOffset>
                </wp:positionV>
                <wp:extent cx="1085850" cy="106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65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0.55pt;margin-top:-177.75pt;width:85.45pt;height:8.3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0985</wp:posOffset>
                </wp:positionH>
                <wp:positionV relativeFrom="paragraph">
                  <wp:posOffset>-2237740</wp:posOffset>
                </wp:positionV>
                <wp:extent cx="1089025" cy="0"/>
                <wp:effectExtent l="0" t="19685" r="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-176.2pt" to="106.25pt,-176.2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74140</wp:posOffset>
                </wp:positionH>
                <wp:positionV relativeFrom="paragraph">
                  <wp:posOffset>-2237740</wp:posOffset>
                </wp:positionV>
                <wp:extent cx="1300480" cy="0"/>
                <wp:effectExtent l="0" t="19685" r="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-176.2pt" to="210.55pt,-176.2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74620</wp:posOffset>
                </wp:positionH>
                <wp:positionV relativeFrom="paragraph">
                  <wp:posOffset>-2237740</wp:posOffset>
                </wp:positionV>
                <wp:extent cx="0" cy="301625"/>
                <wp:effectExtent l="19685" t="0" r="196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176.2pt" to="210.6pt,-152.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92555</wp:posOffset>
                </wp:positionH>
                <wp:positionV relativeFrom="paragraph">
                  <wp:posOffset>-2218055</wp:posOffset>
                </wp:positionV>
                <wp:extent cx="1262380" cy="1314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314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109.65pt;margin-top:-174.65pt;width:99.35pt;height:10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92555</wp:posOffset>
                </wp:positionH>
                <wp:positionV relativeFrom="paragraph">
                  <wp:posOffset>-2086610</wp:posOffset>
                </wp:positionV>
                <wp:extent cx="1262380" cy="1308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30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109.65pt;margin-top:-164.3pt;width:99.35pt;height:10.2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74140</wp:posOffset>
                </wp:positionH>
                <wp:positionV relativeFrom="paragraph">
                  <wp:posOffset>-1936115</wp:posOffset>
                </wp:positionV>
                <wp:extent cx="1300480" cy="0"/>
                <wp:effectExtent l="0" t="19685" r="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-152.45pt" to="210.55pt,-152.4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55725</wp:posOffset>
                </wp:positionH>
                <wp:positionV relativeFrom="paragraph">
                  <wp:posOffset>-1542415</wp:posOffset>
                </wp:positionV>
                <wp:extent cx="1338580" cy="0"/>
                <wp:effectExtent l="0" t="19685" r="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-121.45pt" to="212.1pt,-121.45pt" stroked="t" o:allowincell="f" style="position:absolute">
                <v:stroke color="white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55725</wp:posOffset>
                </wp:positionH>
                <wp:positionV relativeFrom="paragraph">
                  <wp:posOffset>-1539875</wp:posOffset>
                </wp:positionV>
                <wp:extent cx="1338580" cy="0"/>
                <wp:effectExtent l="0" t="19685" r="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-121.25pt" to="212.1pt,-121.25pt" stroked="t" o:allowincell="f" style="position:absolute">
                <v:stroke color="white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0670</wp:posOffset>
                </wp:positionH>
                <wp:positionV relativeFrom="paragraph">
                  <wp:posOffset>-1191895</wp:posOffset>
                </wp:positionV>
                <wp:extent cx="0" cy="301625"/>
                <wp:effectExtent l="19685" t="0" r="196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-93.85pt" to="22.1pt,-70.1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300990</wp:posOffset>
                </wp:positionH>
                <wp:positionV relativeFrom="paragraph">
                  <wp:posOffset>-1172210</wp:posOffset>
                </wp:positionV>
                <wp:extent cx="1009015" cy="13144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314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3.7pt;margin-top:-92.3pt;width:79.4pt;height:10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300990</wp:posOffset>
                </wp:positionH>
                <wp:positionV relativeFrom="paragraph">
                  <wp:posOffset>-1040765</wp:posOffset>
                </wp:positionV>
                <wp:extent cx="1009015" cy="13081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30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3.7pt;margin-top:-81.95pt;width:79.4pt;height:10.2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0670</wp:posOffset>
                </wp:positionH>
                <wp:positionV relativeFrom="paragraph">
                  <wp:posOffset>-890270</wp:posOffset>
                </wp:positionV>
                <wp:extent cx="1069340" cy="0"/>
                <wp:effectExtent l="0" t="19685" r="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-70.1pt" to="106.25pt,-70.1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0670</wp:posOffset>
                </wp:positionH>
                <wp:positionV relativeFrom="paragraph">
                  <wp:posOffset>-1191895</wp:posOffset>
                </wp:positionV>
                <wp:extent cx="1069340" cy="0"/>
                <wp:effectExtent l="0" t="19685" r="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-93.85pt" to="106.25pt,-93.8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74620</wp:posOffset>
                </wp:positionH>
                <wp:positionV relativeFrom="paragraph">
                  <wp:posOffset>-1191895</wp:posOffset>
                </wp:positionV>
                <wp:extent cx="0" cy="301625"/>
                <wp:effectExtent l="19685" t="0" r="196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93.85pt" to="210.6pt,-70.1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2555</wp:posOffset>
                </wp:positionH>
                <wp:positionV relativeFrom="paragraph">
                  <wp:posOffset>-1172210</wp:posOffset>
                </wp:positionV>
                <wp:extent cx="1262380" cy="13144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314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109.65pt;margin-top:-92.3pt;width:99.35pt;height:10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92555</wp:posOffset>
                </wp:positionH>
                <wp:positionV relativeFrom="paragraph">
                  <wp:posOffset>-1040765</wp:posOffset>
                </wp:positionV>
                <wp:extent cx="1262380" cy="1308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30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109.65pt;margin-top:-81.95pt;width:99.35pt;height:10.2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74140</wp:posOffset>
                </wp:positionH>
                <wp:positionV relativeFrom="paragraph">
                  <wp:posOffset>-890270</wp:posOffset>
                </wp:positionV>
                <wp:extent cx="1300480" cy="0"/>
                <wp:effectExtent l="0" t="19685" r="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-70.1pt" to="210.55pt,-70.1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74140</wp:posOffset>
                </wp:positionH>
                <wp:positionV relativeFrom="paragraph">
                  <wp:posOffset>-1191895</wp:posOffset>
                </wp:positionV>
                <wp:extent cx="1300480" cy="0"/>
                <wp:effectExtent l="0" t="19685" r="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-93.85pt" to="210.55pt,-93.8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0670</wp:posOffset>
                </wp:positionH>
                <wp:positionV relativeFrom="paragraph">
                  <wp:posOffset>-608330</wp:posOffset>
                </wp:positionV>
                <wp:extent cx="0" cy="393700"/>
                <wp:effectExtent l="19685" t="0" r="196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-47.9pt" to="22.1pt,-16.9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column">
                  <wp:posOffset>300990</wp:posOffset>
                </wp:positionH>
                <wp:positionV relativeFrom="paragraph">
                  <wp:posOffset>-608330</wp:posOffset>
                </wp:positionV>
                <wp:extent cx="1009015" cy="13144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314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3.7pt;margin-top:-47.9pt;width:79.4pt;height:10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300990</wp:posOffset>
                </wp:positionH>
                <wp:positionV relativeFrom="paragraph">
                  <wp:posOffset>-476885</wp:posOffset>
                </wp:positionV>
                <wp:extent cx="1009015" cy="13081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30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3.7pt;margin-top:-37.55pt;width:79.4pt;height:10.2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column">
                  <wp:posOffset>300990</wp:posOffset>
                </wp:positionH>
                <wp:positionV relativeFrom="paragraph">
                  <wp:posOffset>-346075</wp:posOffset>
                </wp:positionV>
                <wp:extent cx="1009015" cy="131445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314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3.7pt;margin-top:-27.25pt;width:79.4pt;height:10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60985</wp:posOffset>
                </wp:positionH>
                <wp:positionV relativeFrom="paragraph">
                  <wp:posOffset>-864235</wp:posOffset>
                </wp:positionV>
                <wp:extent cx="1085850" cy="2559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559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0.55pt;margin-top:-68.05pt;width:85.45pt;height:20.1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60985</wp:posOffset>
                </wp:positionH>
                <wp:positionV relativeFrom="paragraph">
                  <wp:posOffset>-844550</wp:posOffset>
                </wp:positionV>
                <wp:extent cx="1089025" cy="0"/>
                <wp:effectExtent l="0" t="19685" r="0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-66.5pt" to="106.25pt,-66.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55725</wp:posOffset>
                </wp:positionH>
                <wp:positionV relativeFrom="paragraph">
                  <wp:posOffset>-194945</wp:posOffset>
                </wp:positionV>
                <wp:extent cx="1338580" cy="0"/>
                <wp:effectExtent l="0" t="19685" r="0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-15.35pt" to="212.1pt,-15.35pt" stroked="t" o:allowincell="f" style="position:absolute">
                <v:stroke color="white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60985</wp:posOffset>
                </wp:positionH>
                <wp:positionV relativeFrom="paragraph">
                  <wp:posOffset>-214630</wp:posOffset>
                </wp:positionV>
                <wp:extent cx="1085850" cy="2552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55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0.55pt;margin-top:-16.9pt;width:85.45pt;height:20.0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60985</wp:posOffset>
                </wp:positionH>
                <wp:positionV relativeFrom="paragraph">
                  <wp:posOffset>-20955</wp:posOffset>
                </wp:positionV>
                <wp:extent cx="1089025" cy="0"/>
                <wp:effectExtent l="0" t="20320" r="0" b="203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0"/>
                        </a:xfrm>
                        <a:prstGeom prst="line">
                          <a:avLst/>
                        </a:prstGeom>
                        <a:ln w="399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-1.65pt" to="106.25pt,-1.65pt" stroked="t" o:allowincell="f" style="position:absolute">
                <v:stroke color="#c6d9f1" weight="39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column">
                  <wp:posOffset>3304540</wp:posOffset>
                </wp:positionH>
                <wp:positionV relativeFrom="paragraph">
                  <wp:posOffset>-2498725</wp:posOffset>
                </wp:positionV>
                <wp:extent cx="1039495" cy="131445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3140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f" stroked="f" o:allowincell="f" style="position:absolute;margin-left:260.2pt;margin-top:-196.75pt;width:81.8pt;height:10.3pt;mso-wrap-style:none;v-text-anchor:middle">
                <v:fill o:detectmouseclick="t" type="solid" color2="#1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264535</wp:posOffset>
                </wp:positionH>
                <wp:positionV relativeFrom="paragraph">
                  <wp:posOffset>-2283460</wp:posOffset>
                </wp:positionV>
                <wp:extent cx="1119505" cy="0"/>
                <wp:effectExtent l="0" t="19685" r="0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e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-179.8pt" to="345.15pt,-179.8pt" stroked="t" o:allowincell="f" style="position:absolute">
                <v:stroke color="#efefef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264535</wp:posOffset>
                </wp:positionH>
                <wp:positionV relativeFrom="paragraph">
                  <wp:posOffset>-2719705</wp:posOffset>
                </wp:positionV>
                <wp:extent cx="1119505" cy="0"/>
                <wp:effectExtent l="0" t="19685" r="0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e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-214.15pt" to="345.15pt,-214.15pt" stroked="t" o:allowincell="f" style="position:absolute">
                <v:stroke color="#efefef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10075</wp:posOffset>
                </wp:positionH>
                <wp:positionV relativeFrom="paragraph">
                  <wp:posOffset>-2716530</wp:posOffset>
                </wp:positionV>
                <wp:extent cx="1266190" cy="0"/>
                <wp:effectExtent l="0" t="19685" r="0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e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-213.9pt" to="446.9pt,-213.9pt" stroked="t" o:allowincell="f" style="position:absolute">
                <v:stroke color="#efefef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410075</wp:posOffset>
                </wp:positionH>
                <wp:positionV relativeFrom="paragraph">
                  <wp:posOffset>-2719705</wp:posOffset>
                </wp:positionV>
                <wp:extent cx="0" cy="436245"/>
                <wp:effectExtent l="19685" t="0" r="2032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e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-214.15pt" to="347.25pt,-179.85pt" stroked="t" o:allowincell="f" style="position:absolute">
                <v:stroke color="#efefef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410075</wp:posOffset>
                </wp:positionH>
                <wp:positionV relativeFrom="paragraph">
                  <wp:posOffset>-2283460</wp:posOffset>
                </wp:positionV>
                <wp:extent cx="1287780" cy="0"/>
                <wp:effectExtent l="0" t="19685" r="0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e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-179.8pt" to="448.6pt,-179.8pt" stroked="t" o:allowincell="f" style="position:absolute">
                <v:stroke color="#efefef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column">
                  <wp:posOffset>4429760</wp:posOffset>
                </wp:positionH>
                <wp:positionV relativeFrom="paragraph">
                  <wp:posOffset>-2696845</wp:posOffset>
                </wp:positionV>
                <wp:extent cx="1228725" cy="131445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140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f" stroked="f" o:allowincell="f" style="position:absolute;margin-left:348.8pt;margin-top:-212.35pt;width:96.7pt;height:10.3pt;mso-wrap-style:none;v-text-anchor:middle">
                <v:fill o:detectmouseclick="t" type="solid" color2="#1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column">
                  <wp:posOffset>4429760</wp:posOffset>
                </wp:positionH>
                <wp:positionV relativeFrom="paragraph">
                  <wp:posOffset>-2565400</wp:posOffset>
                </wp:positionV>
                <wp:extent cx="1228725" cy="13081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068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f" stroked="f" o:allowincell="f" style="position:absolute;margin-left:348.8pt;margin-top:-202pt;width:96.7pt;height:10.25pt;mso-wrap-style:none;v-text-anchor:middle">
                <v:fill o:detectmouseclick="t" type="solid" color2="#1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column">
                  <wp:posOffset>4429760</wp:posOffset>
                </wp:positionH>
                <wp:positionV relativeFrom="paragraph">
                  <wp:posOffset>-2434590</wp:posOffset>
                </wp:positionV>
                <wp:extent cx="1228725" cy="131445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140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f" stroked="f" o:allowincell="f" style="position:absolute;margin-left:348.8pt;margin-top:-191.7pt;width:96.7pt;height:10.3pt;mso-wrap-style:none;v-text-anchor:middle">
                <v:fill o:detectmouseclick="t" type="solid" color2="#1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410075</wp:posOffset>
                </wp:positionH>
                <wp:positionV relativeFrom="paragraph">
                  <wp:posOffset>-2719705</wp:posOffset>
                </wp:positionV>
                <wp:extent cx="1287780" cy="0"/>
                <wp:effectExtent l="0" t="19685" r="0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e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-214.15pt" to="448.6pt,-214.15pt" stroked="t" o:allowincell="f" style="position:absolute">
                <v:stroke color="#efefef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column">
                  <wp:posOffset>3264535</wp:posOffset>
                </wp:positionH>
                <wp:positionV relativeFrom="paragraph">
                  <wp:posOffset>-2150745</wp:posOffset>
                </wp:positionV>
                <wp:extent cx="40005" cy="13081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30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57.05pt;margin-top:-169.35pt;width:3.1pt;height:10.2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344035</wp:posOffset>
                </wp:positionH>
                <wp:positionV relativeFrom="paragraph">
                  <wp:posOffset>-2150745</wp:posOffset>
                </wp:positionV>
                <wp:extent cx="36830" cy="1308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0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342.05pt;margin-top:-169.35pt;width:2.85pt;height:10.2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column">
                  <wp:posOffset>3304540</wp:posOffset>
                </wp:positionH>
                <wp:positionV relativeFrom="paragraph">
                  <wp:posOffset>-2150745</wp:posOffset>
                </wp:positionV>
                <wp:extent cx="1039495" cy="13081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30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60.2pt;margin-top:-169.35pt;width:81.8pt;height:10.2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264535</wp:posOffset>
                </wp:positionH>
                <wp:positionV relativeFrom="paragraph">
                  <wp:posOffset>-1936115</wp:posOffset>
                </wp:positionV>
                <wp:extent cx="1119505" cy="0"/>
                <wp:effectExtent l="0" t="19685" r="0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-152.45pt" to="345.15pt,-152.4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264535</wp:posOffset>
                </wp:positionH>
                <wp:positionV relativeFrom="paragraph">
                  <wp:posOffset>-2257425</wp:posOffset>
                </wp:positionV>
                <wp:extent cx="1116330" cy="10668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1065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57.05pt;margin-top:-177.75pt;width:87.85pt;height:8.3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264535</wp:posOffset>
                </wp:positionH>
                <wp:positionV relativeFrom="paragraph">
                  <wp:posOffset>-2237740</wp:posOffset>
                </wp:positionV>
                <wp:extent cx="1119505" cy="0"/>
                <wp:effectExtent l="0" t="19685" r="0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-176.2pt" to="345.15pt,-176.2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410075</wp:posOffset>
                </wp:positionH>
                <wp:positionV relativeFrom="paragraph">
                  <wp:posOffset>-2237740</wp:posOffset>
                </wp:positionV>
                <wp:extent cx="1287780" cy="0"/>
                <wp:effectExtent l="0" t="19685" r="0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-176.2pt" to="448.6pt,-176.2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410075</wp:posOffset>
                </wp:positionH>
                <wp:positionV relativeFrom="paragraph">
                  <wp:posOffset>-2237740</wp:posOffset>
                </wp:positionV>
                <wp:extent cx="0" cy="301625"/>
                <wp:effectExtent l="20320" t="0" r="1968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-176.2pt" to="347.25pt,-152.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column">
                  <wp:posOffset>4429760</wp:posOffset>
                </wp:positionH>
                <wp:positionV relativeFrom="paragraph">
                  <wp:posOffset>-2218055</wp:posOffset>
                </wp:positionV>
                <wp:extent cx="1228725" cy="13144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14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348.8pt;margin-top:-174.65pt;width:96.7pt;height:10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column">
                  <wp:posOffset>4429760</wp:posOffset>
                </wp:positionH>
                <wp:positionV relativeFrom="paragraph">
                  <wp:posOffset>-2086610</wp:posOffset>
                </wp:positionV>
                <wp:extent cx="1228725" cy="13081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0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348.8pt;margin-top:-164.3pt;width:96.7pt;height:10.2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410075</wp:posOffset>
                </wp:positionH>
                <wp:positionV relativeFrom="paragraph">
                  <wp:posOffset>-1936115</wp:posOffset>
                </wp:positionV>
                <wp:extent cx="1287780" cy="0"/>
                <wp:effectExtent l="0" t="19685" r="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-152.45pt" to="448.6pt,-152.4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284220</wp:posOffset>
                </wp:positionH>
                <wp:positionV relativeFrom="paragraph">
                  <wp:posOffset>-1542415</wp:posOffset>
                </wp:positionV>
                <wp:extent cx="1078230" cy="0"/>
                <wp:effectExtent l="0" t="19685" r="0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-121.45pt" to="343.45pt,-121.4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284220</wp:posOffset>
                </wp:positionH>
                <wp:positionV relativeFrom="paragraph">
                  <wp:posOffset>-1539875</wp:posOffset>
                </wp:positionV>
                <wp:extent cx="0" cy="302260"/>
                <wp:effectExtent l="20320" t="0" r="1968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-121.25pt" to="258.6pt,-97.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284220</wp:posOffset>
                </wp:positionH>
                <wp:positionV relativeFrom="paragraph">
                  <wp:posOffset>-1237615</wp:posOffset>
                </wp:positionV>
                <wp:extent cx="1099820" cy="0"/>
                <wp:effectExtent l="0" t="19685" r="0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-97.45pt" to="345.15pt,-97.4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column">
                  <wp:posOffset>3304540</wp:posOffset>
                </wp:positionH>
                <wp:positionV relativeFrom="paragraph">
                  <wp:posOffset>-1522730</wp:posOffset>
                </wp:positionV>
                <wp:extent cx="1039495" cy="133985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339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60.2pt;margin-top:-119.9pt;width:81.8pt;height:10.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column">
                  <wp:posOffset>3304540</wp:posOffset>
                </wp:positionH>
                <wp:positionV relativeFrom="paragraph">
                  <wp:posOffset>-1388745</wp:posOffset>
                </wp:positionV>
                <wp:extent cx="1039495" cy="13081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30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60.2pt;margin-top:-109.35pt;width:81.8pt;height:10.2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284220</wp:posOffset>
                </wp:positionH>
                <wp:positionV relativeFrom="paragraph">
                  <wp:posOffset>-1539875</wp:posOffset>
                </wp:positionV>
                <wp:extent cx="1099820" cy="0"/>
                <wp:effectExtent l="0" t="19685" r="0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-121.25pt" to="345.15pt,-121.2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410075</wp:posOffset>
                </wp:positionH>
                <wp:positionV relativeFrom="paragraph">
                  <wp:posOffset>-1542415</wp:posOffset>
                </wp:positionV>
                <wp:extent cx="1266190" cy="0"/>
                <wp:effectExtent l="0" t="19685" r="0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-121.45pt" to="446.9pt,-121.4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410075</wp:posOffset>
                </wp:positionH>
                <wp:positionV relativeFrom="paragraph">
                  <wp:posOffset>-1539875</wp:posOffset>
                </wp:positionV>
                <wp:extent cx="0" cy="302260"/>
                <wp:effectExtent l="20320" t="0" r="1968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-121.25pt" to="347.25pt,-97.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410075</wp:posOffset>
                </wp:positionH>
                <wp:positionV relativeFrom="paragraph">
                  <wp:posOffset>-1237615</wp:posOffset>
                </wp:positionV>
                <wp:extent cx="1287780" cy="0"/>
                <wp:effectExtent l="0" t="19685" r="0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-97.45pt" to="448.6pt,-97.4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column">
                  <wp:posOffset>4429760</wp:posOffset>
                </wp:positionH>
                <wp:positionV relativeFrom="paragraph">
                  <wp:posOffset>-1522730</wp:posOffset>
                </wp:positionV>
                <wp:extent cx="1228725" cy="133985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39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348.8pt;margin-top:-119.9pt;width:96.7pt;height:10.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column">
                  <wp:posOffset>4429760</wp:posOffset>
                </wp:positionH>
                <wp:positionV relativeFrom="paragraph">
                  <wp:posOffset>-1388745</wp:posOffset>
                </wp:positionV>
                <wp:extent cx="1228725" cy="13081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0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348.8pt;margin-top:-109.35pt;width:96.7pt;height:10.2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410075</wp:posOffset>
                </wp:positionH>
                <wp:positionV relativeFrom="paragraph">
                  <wp:posOffset>-1539875</wp:posOffset>
                </wp:positionV>
                <wp:extent cx="1287780" cy="0"/>
                <wp:effectExtent l="0" t="19685" r="0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-121.25pt" to="448.6pt,-121.2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284220</wp:posOffset>
                </wp:positionH>
                <wp:positionV relativeFrom="paragraph">
                  <wp:posOffset>-717550</wp:posOffset>
                </wp:positionV>
                <wp:extent cx="0" cy="264795"/>
                <wp:effectExtent l="19685" t="0" r="1968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-56.5pt" to="258.6pt,-35.7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362450</wp:posOffset>
                </wp:positionH>
                <wp:positionV relativeFrom="paragraph">
                  <wp:posOffset>-717550</wp:posOffset>
                </wp:positionV>
                <wp:extent cx="0" cy="264795"/>
                <wp:effectExtent l="18415" t="0" r="1841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-56.5pt" to="343.5pt,-35.7pt" stroked="t" o:allowincell="f" style="position:absolute">
                <v:stroke color="#c6d9f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column">
                  <wp:posOffset>3304540</wp:posOffset>
                </wp:positionH>
                <wp:positionV relativeFrom="paragraph">
                  <wp:posOffset>-717550</wp:posOffset>
                </wp:positionV>
                <wp:extent cx="1039495" cy="13081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30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60.2pt;margin-top:-56.5pt;width:81.8pt;height:10.2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column">
                  <wp:posOffset>3304540</wp:posOffset>
                </wp:positionH>
                <wp:positionV relativeFrom="paragraph">
                  <wp:posOffset>-586740</wp:posOffset>
                </wp:positionV>
                <wp:extent cx="1039495" cy="133985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339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60.2pt;margin-top:-46.2pt;width:81.8pt;height:10.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264535</wp:posOffset>
                </wp:positionH>
                <wp:positionV relativeFrom="paragraph">
                  <wp:posOffset>-1211580</wp:posOffset>
                </wp:positionV>
                <wp:extent cx="1116330" cy="49403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4939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57.05pt;margin-top:-95.4pt;width:87.85pt;height:38.8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264535</wp:posOffset>
                </wp:positionH>
                <wp:positionV relativeFrom="paragraph">
                  <wp:posOffset>-1191895</wp:posOffset>
                </wp:positionV>
                <wp:extent cx="1119505" cy="0"/>
                <wp:effectExtent l="0" t="19685" r="0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-93.85pt" to="345.15pt,-93.8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389755</wp:posOffset>
                </wp:positionH>
                <wp:positionV relativeFrom="paragraph">
                  <wp:posOffset>-194945</wp:posOffset>
                </wp:positionV>
                <wp:extent cx="1308100" cy="0"/>
                <wp:effectExtent l="0" t="19685" r="0" b="19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-15.35pt" to="448.6pt,-15.35pt" stroked="t" o:allowincell="f" style="position:absolute">
                <v:stroke color="white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389755</wp:posOffset>
                </wp:positionH>
                <wp:positionV relativeFrom="paragraph">
                  <wp:posOffset>20955</wp:posOffset>
                </wp:positionV>
                <wp:extent cx="1304925" cy="0"/>
                <wp:effectExtent l="0" t="19685" r="0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1.65pt" to="448.35pt,1.6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264535</wp:posOffset>
                </wp:positionH>
                <wp:positionV relativeFrom="paragraph">
                  <wp:posOffset>-452755</wp:posOffset>
                </wp:positionV>
                <wp:extent cx="1116330" cy="49339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4935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57.05pt;margin-top:-35.65pt;width:87.85pt;height:38.8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264535</wp:posOffset>
                </wp:positionH>
                <wp:positionV relativeFrom="paragraph">
                  <wp:posOffset>-20955</wp:posOffset>
                </wp:positionV>
                <wp:extent cx="1119505" cy="0"/>
                <wp:effectExtent l="0" t="20320" r="0" b="203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399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-1.65pt" to="345.15pt,-1.65pt" stroked="t" o:allowincell="f" style="position:absolute">
                <v:stroke color="#c6d9f1" weight="39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column">
                  <wp:posOffset>4389755</wp:posOffset>
                </wp:positionH>
                <wp:positionV relativeFrom="paragraph">
                  <wp:posOffset>-129540</wp:posOffset>
                </wp:positionV>
                <wp:extent cx="40005" cy="130810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30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345.65pt;margin-top:-10.2pt;width:3.1pt;height:10.2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657850</wp:posOffset>
                </wp:positionH>
                <wp:positionV relativeFrom="paragraph">
                  <wp:posOffset>-129540</wp:posOffset>
                </wp:positionV>
                <wp:extent cx="36830" cy="13081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0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445.5pt;margin-top:-10.2pt;width:2.85pt;height:10.2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column">
                  <wp:posOffset>4429760</wp:posOffset>
                </wp:positionH>
                <wp:positionV relativeFrom="paragraph">
                  <wp:posOffset>-129540</wp:posOffset>
                </wp:positionV>
                <wp:extent cx="1228725" cy="13081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0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348.8pt;margin-top:-10.2pt;width:96.7pt;height:10.2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389755</wp:posOffset>
                </wp:positionH>
                <wp:positionV relativeFrom="paragraph">
                  <wp:posOffset>-20955</wp:posOffset>
                </wp:positionV>
                <wp:extent cx="1308100" cy="0"/>
                <wp:effectExtent l="0" t="20320" r="0" b="203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399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-1.65pt" to="448.6pt,-1.65pt" stroked="t" o:allowincell="f" style="position:absolute">
                <v:stroke color="#c6d9f1" weight="39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389755</wp:posOffset>
                </wp:positionH>
                <wp:positionV relativeFrom="paragraph">
                  <wp:posOffset>-149225</wp:posOffset>
                </wp:positionV>
                <wp:extent cx="1308100" cy="0"/>
                <wp:effectExtent l="0" t="19685" r="0" b="196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-11.75pt" to="448.6pt,-11.7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0"/>
        <w:gridCol w:w="40"/>
        <w:gridCol w:w="780"/>
        <w:gridCol w:w="380"/>
        <w:gridCol w:w="280"/>
        <w:gridCol w:w="660"/>
        <w:gridCol w:w="880"/>
        <w:gridCol w:w="1760"/>
        <w:gridCol w:w="40"/>
        <w:gridCol w:w="800"/>
        <w:gridCol w:w="360"/>
        <w:gridCol w:w="260"/>
        <w:gridCol w:w="640"/>
        <w:gridCol w:w="30"/>
      </w:tblGrid>
      <w:tr>
        <w:trPr>
          <w:trHeight w:val="268" w:hRule="atLeast"/>
        </w:trPr>
        <w:tc>
          <w:tcPr>
            <w:tcW w:w="17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2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2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53" w:hRule="atLeast"/>
        </w:trPr>
        <w:tc>
          <w:tcPr>
            <w:tcW w:w="17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36" w:hRule="atLeast"/>
        </w:trPr>
        <w:tc>
          <w:tcPr>
            <w:tcW w:w="17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6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6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17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34" w:hRule="atLeast"/>
        </w:trPr>
        <w:tc>
          <w:tcPr>
            <w:tcW w:w="17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6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gridSpan w:val="4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 anos acim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72" w:hRule="atLeast"/>
        </w:trPr>
        <w:tc>
          <w:tcPr>
            <w:tcW w:w="17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gridSpan w:val="4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57" w:hRule="atLeast"/>
        </w:trPr>
        <w:tc>
          <w:tcPr>
            <w:tcW w:w="17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57" w:hRule="atLeast"/>
        </w:trPr>
        <w:tc>
          <w:tcPr>
            <w:tcW w:w="17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52" w:hRule="atLeast"/>
        </w:trPr>
        <w:tc>
          <w:tcPr>
            <w:tcW w:w="17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17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94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6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i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58" w:hRule="atLeast"/>
        </w:trPr>
        <w:tc>
          <w:tcPr>
            <w:tcW w:w="1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420620</wp:posOffset>
                </wp:positionH>
                <wp:positionV relativeFrom="paragraph">
                  <wp:posOffset>-1022985</wp:posOffset>
                </wp:positionV>
                <wp:extent cx="0" cy="302260"/>
                <wp:effectExtent l="19685" t="0" r="1968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-80.55pt" to="190.6pt,-56.8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138555</wp:posOffset>
                </wp:positionH>
                <wp:positionV relativeFrom="paragraph">
                  <wp:posOffset>-1002665</wp:posOffset>
                </wp:positionV>
                <wp:extent cx="1262380" cy="13081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30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89.65pt;margin-top:-78.95pt;width:99.35pt;height:10.2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138555</wp:posOffset>
                </wp:positionH>
                <wp:positionV relativeFrom="paragraph">
                  <wp:posOffset>-871855</wp:posOffset>
                </wp:positionV>
                <wp:extent cx="1262380" cy="13081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30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89.65pt;margin-top:-68.65pt;width:99.35pt;height:10.2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120140</wp:posOffset>
                </wp:positionH>
                <wp:positionV relativeFrom="paragraph">
                  <wp:posOffset>-720725</wp:posOffset>
                </wp:positionV>
                <wp:extent cx="1300480" cy="0"/>
                <wp:effectExtent l="0" t="19685" r="0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56.75pt" to="190.55pt,-56.7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120140</wp:posOffset>
                </wp:positionH>
                <wp:positionV relativeFrom="paragraph">
                  <wp:posOffset>-1022985</wp:posOffset>
                </wp:positionV>
                <wp:extent cx="1300480" cy="0"/>
                <wp:effectExtent l="0" t="19685" r="0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80.55pt" to="190.55pt,-80.5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985</wp:posOffset>
                </wp:positionH>
                <wp:positionV relativeFrom="paragraph">
                  <wp:posOffset>-1259205</wp:posOffset>
                </wp:positionV>
                <wp:extent cx="1085850" cy="90868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08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0.55pt;margin-top:-99.15pt;width:85.45pt;height:71.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6985</wp:posOffset>
                </wp:positionH>
                <wp:positionV relativeFrom="paragraph">
                  <wp:posOffset>-350520</wp:posOffset>
                </wp:positionV>
                <wp:extent cx="1085850" cy="34798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481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0.55pt;margin-top:-27.6pt;width:85.45pt;height:27.3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985</wp:posOffset>
                </wp:positionH>
                <wp:positionV relativeFrom="paragraph">
                  <wp:posOffset>-22860</wp:posOffset>
                </wp:positionV>
                <wp:extent cx="1089025" cy="0"/>
                <wp:effectExtent l="0" t="20320" r="0" b="203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0"/>
                        </a:xfrm>
                        <a:prstGeom prst="line">
                          <a:avLst/>
                        </a:prstGeom>
                        <a:ln w="399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.8pt" to="86.25pt,-1.8pt" stroked="t" o:allowincell="f" style="position:absolute">
                <v:stroke color="white" weight="39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135755</wp:posOffset>
                </wp:positionH>
                <wp:positionV relativeFrom="paragraph">
                  <wp:posOffset>-1239520</wp:posOffset>
                </wp:positionV>
                <wp:extent cx="1308100" cy="0"/>
                <wp:effectExtent l="0" t="19685" r="0" b="196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-97.6pt" to="428.6pt,-97.6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column">
                  <wp:posOffset>4135755</wp:posOffset>
                </wp:positionH>
                <wp:positionV relativeFrom="paragraph">
                  <wp:posOffset>-1219835</wp:posOffset>
                </wp:positionV>
                <wp:extent cx="40005" cy="131445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314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325.65pt;margin-top:-96.05pt;width:3.1pt;height:10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403850</wp:posOffset>
                </wp:positionH>
                <wp:positionV relativeFrom="paragraph">
                  <wp:posOffset>-1219835</wp:posOffset>
                </wp:positionV>
                <wp:extent cx="36830" cy="13144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14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425.5pt;margin-top:-96.05pt;width:2.85pt;height:10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column">
                  <wp:posOffset>4175760</wp:posOffset>
                </wp:positionH>
                <wp:positionV relativeFrom="paragraph">
                  <wp:posOffset>-1219835</wp:posOffset>
                </wp:positionV>
                <wp:extent cx="1228725" cy="131445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14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328.8pt;margin-top:-96.05pt;width:96.7pt;height:10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135755</wp:posOffset>
                </wp:positionH>
                <wp:positionV relativeFrom="paragraph">
                  <wp:posOffset>-1068705</wp:posOffset>
                </wp:positionV>
                <wp:extent cx="1308100" cy="0"/>
                <wp:effectExtent l="0" t="19685" r="0" b="196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-84.15pt" to="428.6pt,-84.15pt" stroked="t" o:allowincell="f" style="position:absolute">
                <v:stroke color="#c6d9f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010535</wp:posOffset>
                </wp:positionH>
                <wp:positionV relativeFrom="paragraph">
                  <wp:posOffset>-1259205</wp:posOffset>
                </wp:positionV>
                <wp:extent cx="1116330" cy="82042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8204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37.05pt;margin-top:-99.15pt;width:87.85pt;height:64.5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010535</wp:posOffset>
                </wp:positionH>
                <wp:positionV relativeFrom="paragraph">
                  <wp:posOffset>-455930</wp:posOffset>
                </wp:positionV>
                <wp:extent cx="1119505" cy="0"/>
                <wp:effectExtent l="0" t="19685" r="0" b="196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-35.9pt" to="325.15pt,-35.9pt" stroked="t" o:allowincell="f" style="position:absolute">
                <v:stroke color="white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sz w:val="20"/>
        </w:rPr>
        <w:t>CONSIDERAÇÕES FINAIS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37" w:before="0" w:after="0"/>
        <w:ind w:left="340" w:hanging="19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ORGANIZAÇÃO poderá, a seu critério, incluir algum tipo de bonificação ou participação especial. 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overflowPunct w:val="false"/>
        <w:autoSpaceDE w:val="false"/>
        <w:spacing w:lineRule="auto" w:line="276" w:before="0" w:after="0"/>
        <w:ind w:left="14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ORGANIZAÇÃO poderá, a seu critério ou conforme as necessidades do EVENTO, alterar o presente REGULAMENTO, total ou parcialmente, sendo certo que, neste caso, na data estipulada para a retirada do KIT, o ATLETA poderá optar pela participação ou não no evento. 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1" w:leader="none"/>
        </w:tabs>
        <w:overflowPunct w:val="false"/>
        <w:autoSpaceDE w:val="false"/>
        <w:spacing w:lineRule="auto" w:line="259" w:before="0" w:after="0"/>
        <w:ind w:left="14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Evento tem supervisão da FGAT (Federação Goiana de Atletismo) e seus membros, presentes à prova, fazem parte da Comissão Organizadora. 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13" w:leader="none"/>
        </w:tabs>
        <w:overflowPunct w:val="false"/>
        <w:autoSpaceDE w:val="false"/>
        <w:spacing w:lineRule="auto" w:line="259" w:before="0" w:after="0"/>
        <w:ind w:left="140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dúvidas ou omissões deste REGULAMENTO serão dirimidas pela Comissão Organizadora e/ ou pelos ORGANIZADORES/ REALIZADORES, de forma soberana, não cabendo recurso das suas decisões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0"/>
        </w:rPr>
        <w:t>Goiânia, 13 de setembro de 201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sz w:val="20"/>
        </w:rPr>
        <w:t>J. Câmara &amp; Irmãos S/A – jornal O Popular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0"/>
        </w:rPr>
        <w:t>(62) 3250.1028 ou 3250.1453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0"/>
        </w:rPr>
        <w:t xml:space="preserve">Contatos: </w:t>
      </w:r>
      <w:hyperlink r:id="rId3">
        <w:r>
          <w:rPr>
            <w:rStyle w:val="InternetLink"/>
            <w:rFonts w:cs="Arial" w:ascii="Arial" w:hAnsi="Arial"/>
            <w:sz w:val="20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paulo.lacerda@ojc.com.br</w:t>
        </w:r>
      </w:hyperlink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ou carlos.paula@ojc.com.br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Arial" w:ascii="Arial" w:hAnsi="Arial"/>
          <w:b/>
          <w:sz w:val="20"/>
          <w:lang w:val="en-US"/>
        </w:rPr>
        <w:t>Velox Sports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/>
      </w:pPr>
      <w:r>
        <w:rPr>
          <w:rFonts w:cs="Arial" w:ascii="Arial" w:hAnsi="Arial"/>
          <w:b/>
          <w:sz w:val="20"/>
          <w:lang w:val="en-US"/>
        </w:rPr>
        <w:t>(</w:t>
      </w:r>
      <w:r>
        <w:rPr>
          <w:rFonts w:cs="Arial" w:ascii="Arial" w:hAnsi="Arial"/>
          <w:sz w:val="20"/>
          <w:lang w:val="en-US"/>
        </w:rPr>
        <w:t>62) 3281.8828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–</w:t>
      </w:r>
      <w:r>
        <w:rPr>
          <w:rFonts w:cs="Arial" w:ascii="Arial" w:hAnsi="Arial"/>
          <w:b/>
          <w:sz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0"/>
            <w:lang w:val="en-US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www.veloxsports.com.b</w:t>
        </w:r>
      </w:hyperlink>
      <w:r>
        <w:rPr>
          <w:rFonts w:cs="Arial" w:ascii="Arial" w:hAnsi="Arial"/>
          <w:color w:val="0000FF"/>
          <w:sz w:val="20"/>
          <w:u w:val="single"/>
          <w:lang w:val="en-US"/>
        </w:rPr>
        <w:t>r</w:t>
      </w:r>
    </w:p>
    <w:sectPr>
      <w:type w:val="nextPage"/>
      <w:pgSz w:w="11906" w:h="16838"/>
      <w:pgMar w:left="1280" w:right="984" w:gutter="0" w:header="0" w:top="5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oxsports.com.br/" TargetMode="External"/><Relationship Id="rId3" Type="http://schemas.openxmlformats.org/officeDocument/2006/relationships/hyperlink" Target="mailto:paulo.lacerda@ojc.com.br" TargetMode="External"/><Relationship Id="rId4" Type="http://schemas.openxmlformats.org/officeDocument/2006/relationships/hyperlink" Target="http://www.veloxsports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19:00Z</dcterms:created>
  <dc:creator>User</dc:creator>
  <dc:description/>
  <dc:language>en-US</dc:language>
  <cp:lastModifiedBy>Administrador</cp:lastModifiedBy>
  <dcterms:modified xsi:type="dcterms:W3CDTF">2010-10-08T18:19:00Z</dcterms:modified>
  <cp:revision>2</cp:revision>
  <dc:subject/>
  <dc:title>MEIAMARATONA DE GOIÂNIA (24/10/2010)</dc:title>
</cp:coreProperties>
</file>